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19 года № 9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9 № 9/7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36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дополнительных мероприятий по социально-экономическому развитию района в 2020 г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бюджета муниципального округа Фили-Давыдково на 2020 год и плановый период 2021 и 2022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20 год и плановый период 2021 и 2022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19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округа Фили-Давыдково на 2020 год и плановый период 2021 и 2022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0 г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0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выполнения плана дополнительных мероприятий по социально-экономическому развитию района Фили-Давыдково в 2019 год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3:00Z</dcterms:created>
  <dc:creator>HELEN</dc:creator>
  <dc:description/>
  <cp:keywords/>
  <dc:language>en-US</dc:language>
  <cp:lastModifiedBy>Лена</cp:lastModifiedBy>
  <cp:lastPrinted>2019-09-11T09:18:00Z</cp:lastPrinted>
  <dcterms:modified xsi:type="dcterms:W3CDTF">2019-09-11T11:01:00Z</dcterms:modified>
  <cp:revision>17</cp:revision>
  <dc:subject/>
  <dc:title/>
</cp:coreProperties>
</file>